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"/>
          <w:b/>
          <w:b/>
          <w:color w:val="FF0000"/>
          <w:w w:val="50"/>
          <w:sz w:val="24"/>
        </w:rPr>
      </w:pPr>
      <w:r>
        <w:rPr>
          <w:rFonts w:eastAsia="方正大标宋简体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"/>
          <w:b/>
          <w:b/>
          <w:color w:val="FF0000"/>
          <w:w w:val="80"/>
          <w:sz w:val="120"/>
        </w:rPr>
      </w:pPr>
      <w:r>
        <w:rPr>
          <w:rFonts w:eastAsia="方正大标宋简体"/>
          <w:b/>
          <w:color w:val="FF0000"/>
          <w:w w:val="80"/>
          <w:sz w:val="120"/>
        </w:rPr>
        <w:t>淮北师范大学文件</w:t>
      </w:r>
    </w:p>
    <w:p>
      <w:pPr>
        <w:pStyle w:val="Normal"/>
        <w:spacing w:lineRule="exact" w:line="1600"/>
        <w:jc w:val="center"/>
        <w:rPr>
          <w:rFonts w:ascii="仿宋_GB2312" w:hAnsi="仿宋_GB2312" w:eastAsia="仿宋_GB2312"/>
          <w:color w:val="FF0000"/>
          <w:spacing w:val="100"/>
          <w:w w:val="66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校研字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1500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9.95pt,1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32"/>
          <w:szCs w:val="32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color w:val="FF0000"/>
          <w:sz w:val="32"/>
          <w:szCs w:val="21"/>
        </w:rPr>
      </w:pPr>
      <w:r>
        <w:rPr>
          <w:rFonts w:eastAsia="方正大标宋简体" w:ascii="方正大标宋简体" w:hAnsi="方正大标宋简体"/>
          <w:b/>
          <w:color w:val="FF0000"/>
          <w:sz w:val="32"/>
          <w:szCs w:val="21"/>
        </w:rPr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印发《淮北师范大学优秀研究生、优秀研究生干部和优秀毕业研究生评定办法 （修订）》文件的通知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调研、讨论，学校制定了《淮北师范大学优秀研究生、优秀研究生干部和优秀毕业研究生评定办法（修订）》，现予印发，请遵照执行。</w:t>
      </w:r>
    </w:p>
    <w:p>
      <w:pPr>
        <w:pStyle w:val="Normal"/>
        <w:ind w:right="64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淮北师范大学     </w:t>
      </w:r>
    </w:p>
    <w:p>
      <w:pPr>
        <w:pStyle w:val="Normal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166870</wp:posOffset>
            </wp:positionH>
            <wp:positionV relativeFrom="page">
              <wp:posOffset>813943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spacing w:lineRule="auto" w:line="360" w:before="0" w:after="0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z w:val="36"/>
          <w:szCs w:val="36"/>
        </w:rPr>
        <w:t>淮北师范大学优秀研究生、优秀研究生干部和优秀毕业研究生评定办法（修订）</w:t>
      </w:r>
    </w:p>
    <w:p>
      <w:pPr>
        <w:pStyle w:val="Normal"/>
        <w:ind w:firstLine="420"/>
        <w:rPr>
          <w:rFonts w:ascii="宋体;SimSun" w:hAnsi="宋体;SimSun" w:eastAsia="方正大标宋简体" w:cs="宋体;SimSun"/>
          <w:sz w:val="36"/>
          <w:szCs w:val="36"/>
        </w:rPr>
      </w:pPr>
      <w:r>
        <w:rPr>
          <w:rFonts w:eastAsia="方正大标宋简体"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为激励研究生在校期间勤奋学习、刻苦钻研、努力成才，促进研究生德、智、体、美、劳全面发展，根据相关文件精神，结合我校实际，特制定本办法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二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适用于我校学制年限内在读全日制二年级、三年级研究生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三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生评优坚持公平、公正、公开的原则，确保质量，宁缺毋滥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四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优秀研究生与优秀研究生干部在同年度评选中不可以同时申请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评选比例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优秀研究生分别按二年级、三年级研究生在校生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0%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优秀研究生干部分别按二年级、三年级研究生在校生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%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选，其中，校研究生会的优秀研究生干部名额单列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优秀毕业研究生按毕业研究生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选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参加评选的研究生须满足以下基本条件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热爱社会主义祖国，拥护中国共产党的领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遵守宪法和法律，遵守学校规章制度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诚实守信，品学兼优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sz w:val="32"/>
          <w:szCs w:val="32"/>
        </w:rPr>
        <w:t>积极参与科学研究、学科竞赛、创新创业和实践活动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七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凡在评选规定的学年内有下列情况之一者，取消参评资格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违反宪法和法律、校纪校规受处分者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有课程成绩不合格或中期考核不合格者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在科学研究和学术活动中有违反学术道德和学术不端行为者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学籍状态处于未注册、休学、延长修业年限、保留学籍者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八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优秀研究生的评选条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除符合本办法第六条外，还须满足以下条件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二年级学术型研究生的学位课程平均成绩须在本专业排名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并在三类以上期刊公开发表与本专业相关的学术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（三类论文须申请人为第一作者；二类以上论文须申请人为第一作者，或申请人为第二作者且其导师为第一作者）或在省级以上学会举办的学术会议中做报告并获得三等奖以上（排名第一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三年级学术型研究生的学位课程平均成绩须在本专业排名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学位论文按期进行，并在二类以上期刊公开发表与本专业相关的学术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（申请人为第一作者，或申请人为第二作者且其导师为第一作者）或以第一作者身份在三类期刊公开发表与本专业相关的学术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或在省级以上学会举办的学术会议中做报告并获得二等奖以上（排名第一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二年级、三年级专业型研究生，除学位课程平均成绩须在本专业排名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位论文按期进行外，还须满足下列条件之一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省部级以上学科竞赛（含艺体类）中获得三等奖以上（省部级排名前二，国家级排名前三），或在校级学科竞赛（含艺体类）中获得一等奖（排名第一）。对于未明确设置奖项等级的专业比赛，由学院研究生奖助学金评审委员会对其获奖等级做出书面认定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得授权发明专利（排名前三）或授权实用新型专利（排名第一）或授权外观设计专利（排名第一）或软件著作权证书（排名第一）或智库成果（市厅级以上，排名前二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三类以上期刊公开发表与本专业相关的学术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（三类论文须申请人为第一作者；二类以上论文须申请人为第一作者，或申请人为第二作者且其导师为第一作者）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九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优秀研究生干部的评选条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除符合本办法第六条外，还须满足以下条件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担任学校或学院研究生会、学生社团主要干部、党团支部书记、研究生班班长一年以上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政治思想、学习成绩、个人品行修养、社会活动能力等方面表现突出，获得公认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热心为集体和同学服务，工作积极主动、任劳任怨、责任心强，有较强的组织协调能力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年级研究生的学位课程平均成绩须在本专业排名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学位论文按期进行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三年级学术型研究生的学位课程平均成绩须在本专业排名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学位论文按期进行，并在三类以上期刊公开发表与本专业相关的学术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（三类论文须申请人为第一作者；二类以上论文须申请人为第一作者，或申请人为第二作者且其导师为第一作者）或在省级以上学会举办的学术会议中做报告并获得三等奖以上（排名第一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年级专业型研究生，除学位课程平均成绩须在本专业排名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位论文按期进行外，还应满足下列条件之一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省部级以上学科竞赛（含艺体类）、创新创业比赛、学术会议中获得三等奖以上（省部级排名前二、国家级排名前三），或在校级学科竞赛（含艺体类）中获得一等奖（排名第一）。对于未明确设置奖项等级的专业比赛，由学院研究生奖助学金评审委员会对其获奖等级做出书面认定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得授权发明专利（排名前三）或授权实用新型专利（排名第一）或授权外观设计专利（排名第一）或软件著作权证书（排名第一）或智库成果（市厅级以上，排名前二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三类以上期刊公开发表与本专业相关的学术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（三类论文须申请人为第一作者；二类以上论文须申请人为第一作者，或申请人为第二作者且其导师为第一作者）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优秀毕业研究生的评选条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除符合本办法第六条外，还应满足下列条件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以及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中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习目的明确，学习态度端正，成绩优良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响应国家的就业政策，就业态度端正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读期间获得校级以上荣誉称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术型研究生在读期间获得校级以上荣誉称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，并在二类以上期刊公开发表与本专业相关的学术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（申请人为第一作者，或申请人为第二作者且其导师为第一作者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型研究生在读期间获得校级以上荣誉称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，并在三类以上期刊公开发表与本专业相关的学术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（三类论文须申请人为第一作者；二类以上论文须申请人为第一作者，或申请人为第二作者且其导师为第一作者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读期间获得校级以上荣誉称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，并在省部级以上学科竞赛（含艺体类）、创新创业比赛、学术会议中获得三等奖以上（省部级排名前二、国家级排名前三）或在校级学科竞赛（含艺体类）中获得一等奖（排名第一）。对于未明确设置奖项等级的专业比赛，由学院研究生奖助学金评审委员会对其获奖等级做出书面认定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得授权发明专利（排名前二）或授权实用新型专利（排名第一）或授权外观设计专利（排名第一）或软件著作权证书（排名第一）或智库成果（市厅级以上，排名前二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读期间获得研究生国家奖学金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条款中提到的荣誉称号主要指“优秀研究生”、“优秀研究生干部”、“优秀共产党员”、“优秀共青团干部”、“优秀共青团员”等校级以上荣誉称号，或其他被学校认可的校级以上荣誉称号，各类研究生奖学金不计入荣誉称号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凡被评为优秀毕业研究生者，如未能按规定如期毕业，将取消其荣誉称号，并追回证书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二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自公布之日起执行，由党委研究生工作部负责解释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7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 xml:space="preserve">淮北师范大学党政办公室               </w:t>
      </w:r>
      <w:r>
        <w:rPr>
          <w:rFonts w:eastAsia="仿宋_GB2312" w:ascii="仿宋_GB2312" w:hAnsi="仿宋_GB2312"/>
          <w:spacing w:val="-4"/>
          <w:sz w:val="28"/>
          <w:szCs w:val="28"/>
        </w:rPr>
        <w:t>2020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8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27</w:t>
      </w:r>
      <w:r>
        <w:rPr>
          <w:rFonts w:ascii="仿宋_GB2312" w:hAnsi="仿宋_GB2312" w:eastAsia="仿宋_GB2312"/>
          <w:spacing w:val="-4"/>
          <w:sz w:val="28"/>
          <w:szCs w:val="28"/>
        </w:rPr>
        <w:t>日制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此件主动公开）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15:00Z</dcterms:created>
  <dc:creator>xw</dc:creator>
  <dc:description/>
  <cp:keywords/>
  <dc:language>en-US</dc:language>
  <cp:lastModifiedBy>褚晓萌</cp:lastModifiedBy>
  <dcterms:modified xsi:type="dcterms:W3CDTF">2020-08-28T08:15:00Z</dcterms:modified>
  <cp:revision>2</cp:revision>
  <dc:subject/>
  <dc:title>淮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A05F6C0-3406-4DE4-951A-3AD1EAFA7EE6}">
    <vt:lpwstr>{4A05F6C0-3406-4DE4-951A-3AD1EAFA7EE6}</vt:lpwstr>
  </property>
</Properties>
</file>